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有主管宝钢教育奖的部门负责人签名，并加盖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xjghost</cp:lastModifiedBy>
  <dcterms:modified xsi:type="dcterms:W3CDTF">2013-06-03T02:03:00Z</dcterms:modified>
  <cp:revision>5</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